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5858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я конфиденциальности полученной информаци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ества семьи МБОУ «Новонадыровская СОШ»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и и доступности деятельности Совета  профилактики  общественному контролю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ли деятельности Совета профилактик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 работы МБОУ «Новонадыровская СОШ» по выполнению требований Федерального закона от 24.06.1999года №120-ФЗ «Об основах системы профилактики и безнадзорности несовершеннолетних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конопослушного поведения и здорового образа жизни учащихс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организация и осуществление профилактики нарушений правил поведения и Устава МБОУ «Новонадыровская СОШ», правонарушений, девиантного повед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взаимодействия МБОУ ««Новонадыровская СОШ»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дачи деятельности Совета профилактик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 просвещение участников образовательных отношений, формирование и повышение уровня правового сознания и  правовой культур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и ими правонарушений, антиобщественных действий, нарушению устава МБОУ «Новонадыровская СОШ» и иных локальных нормативных актов МБОУ «Новонадыровская СОШ»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 законных интересов несовершеннолетних 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педагогическая адаптация несовершеннолетних , находящихся в социально опасном положении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пресечение случаев вовлечения несовершеннолетних в преступную или антиобщественную деятельность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анализ эффективности деятельности МБОУ «Новонадыровская СОШ» по первичной профилактике социально опасного положения учащихс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ханизма взаимодействия МБОУ «Новонадыровская СОШ» с органами прокуратуры, внутренних дел, социальной защиты, здравоохранения и   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деятельности Совета профилакти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овет профилактики анализирует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соблюдения  учащимися  МБОУ «Новонадыровская СОШ» устава МБОУ «Новонадыровская СОШ», иных  локальных актов МБОУ «Новонадыровская СОШ»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 динамику правонарушений среди учащихся МБОУ «Новонадыровская СОШ»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рофилактической деятельности МБОУ «Новонадыровская СОШ», эффективность проводимых мероприяти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и мотивы девиантного поведения учащих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профилактики осуществляет непосредственную деятельность по профилактике правонарушений учащихс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ирует и реализует мероприятия по правовому просвещению учащихся, по формированию и повышению уровня правового сознания и правовой культуры учащихс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ует проведение индивидуальной  профилактической работы с учащимися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вовлечения учащихся, состоящих на внутришкольном учете, в объединения дополнительного образования детей, в проведении коллективных творческих дел, мероприяти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ерсональные дела учащихс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ограмму (план) индивидуальной профилактической работы с учащимися, в том числе решает вопрос о назначении общественных воспитател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т в случае  необходимости учащемуся и (или) его родителям ( законным представителям) прохождение консультации у специалистов (психолога, медицинского, социального работника и т.п.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становку  учащегося на внутришкольный учет и снятие учащегося с внутришкольного учет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контроль за поведением учащихся, состоящих на внутришкольном учете, на учете в подразделениях по делам несовершеннолетних, в комиссии по делам несовершеннолетних и защите их пра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ланирует и реализует мероприятия по правовому просвещению родителей ( законных представителей), по формированию и повышению уровня правового сознания и правовой культуры родителей ( законных представителей)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родительских собраний, в том числе с приглашением представителей различных ведомств ( прокуратуры, внутренних дел, здравоохранения и т.д.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индивидуальные консультации для родителей ( законных представителей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лушивает на своих заседаниях отчеты отдельных классных руководителей,  педагогических работников , психолога, социального педагога, привлеченных к проведению индивидуальной профилактической работы, о состоянии данной работ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уществляет взаимодействие с органами управления МБОУ «Новонадыровская СОШ» и различными ведомствами по вопросам профилактики правонарушений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директора  МБОУ «Новонадыровская СОШ», педагогический  совет МБОУ «Новонадыровская СОШ» о состоянии проводимой работы с учащимис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информирует органы социальной защиты, комиссию по делам  несовершеннолетних и защите их прав о семьях , не выполняющих свои обязанности по воспитанию детей; ходатайствует о привлечении указанных родителей ( законных предмтавителей) учащихся  к установленной законодательством ответствен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ует перед комиссией по делам несовершеннолетних и  защите их прав о проведении индивидуальной профилактической работы с привлечением  специалистов других ведомств в соответствии со ст.6 Закона РФ «Об основах системы профилактики безнадзорности и правонарушений несовершеннолетних»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ует перед  комиссией по делам несовершеннолетних и защите их прав , органами внутренних дел о постановке на учет учащихся, о досрочном снятии с учета учащихс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проблемные вопросы на обсуждение педагогического совета  МБОУ «Новонадыровская СОШ»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учение педагогического коллектива  современным  формам и методам профилактическ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амятки, сценарии и иные методические материалы  для работы классных руководител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деятельности Совета профилактик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профилактики работает  по плану, являющемуся частью плана учебно-воспитательной работы  МБОУ «Новонадыровская СОШ» на учебный го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ы Совета профилактики и привлекаемые к ее работе  физические лица работают на безвозмездной  основ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ы Совета профилактики  участвуют в его работе лично и не вправе делегировать свои полномочия другим лица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ь Совета профидактики ( заместитель директора по воспитательной работе)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Совета профилактик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заседания Совета профилактик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поручения  членам Совета профилактики, привлекаемым специалистам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рав учащихся при рассмотрении персональных де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отсутствие председателя Совета профилактики его полномочия  возлагаются на одного из членов Совета профилактики, избранного на заседании Совета профилакти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кретарь Совета профилактики избираются из числа членов комиссии на ее первом заседан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екретарь Совета профилактики осуществляет организационное обеспечение заседаний Совета профилактики, отвечает за подготовку его заседаний ( составляет проект повестки заседания, организует подготовку материалов к заседаниям ; информирует членов Совета профилактики о месте, времени проведения и повестке дня, обеспечивает их необходимым справочно- информационными материалами), ведение делопроизводства ( оформляет протоколы заседаний Совета профилактики), хранение документов Совета профилакти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возникновении прямой или косвенной личной заинтересованности любого члена Совета профилактики, которая может привести к конфликту интересов при рассмотрении вопроса, включенного в повестку дня, член Совета профилактики обязан до начала заседания заявить об этом. В таком случае он не принимает участия в рассмотрении указанного вопрос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9.Членам Совета профилактики и лицам , участвовавшим в ее заседаниях, запрещается разглашать конфиденциальные сведения, ставшие им известными в ходе работ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лановые заседания Совета профилактики проводятся 1 раз в четвер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неплановые заседания проводятся по распоряжению директора МБОУ «Новонадыровская СОШ», по решению председателя Совета  профилакти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Кворумом для  проведения заседания является присутствие на нем более 2/3 членов Совета профилактики. Решения принимаются открытым голосованием простым большинством голосов. В  случае равенства голосов решающим являетчя голос ее председател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рассмотрении вопросов, связанных с персональными делами учащихся на заседании Совета профилактики приглашаются классные руководители, специалисты других учреждений и ведомств, родители ( законные представители) учащегося, общественные воспитате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ешения Совета профилактики доводятся  до сведения педагогического коллектива, учащихся, родителей ( законных представителей) на оперативных совещаниях , общешкольных и классных родительских собраниях, а также персональн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 проведения заседаний Совета профилактики по рассмотрению персональных дел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6:00Z</dcterms:created>
  <dc:creator>надырова</dc:creator>
  <dc:description/>
  <cp:keywords/>
  <dc:language>en-US</dc:language>
  <cp:lastModifiedBy>Рима</cp:lastModifiedBy>
  <dcterms:modified xsi:type="dcterms:W3CDTF">2018-04-01T15:14:00Z</dcterms:modified>
  <cp:revision>4</cp:revision>
  <dc:subject/>
  <dc:title/>
</cp:coreProperties>
</file>